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K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Produce and Trading Met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o Trong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Cong Tr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M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N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an Tr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eration for General Manager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ppointed Chair of the Board an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first 5 months of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rong Kh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1,7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2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u N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M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rung 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1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M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Tr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1:00Z</dcterms:created>
  <dc:creator>nghiant</dc:creator>
  <dc:description/>
  <cp:keywords/>
  <dc:language>en-US</dc:language>
  <cp:lastModifiedBy> </cp:lastModifiedBy>
  <dcterms:modified xsi:type="dcterms:W3CDTF">2013-07-19T04:01:00Z</dcterms:modified>
  <cp:revision>4</cp:revision>
  <dc:subject/>
  <dc:title>HNM:</dc:title>
</cp:coreProperties>
</file>